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08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privremenoj zabrani izvođenja građevinskih radova na području Grada Zadra za 2019. godinu</w:t>
            </w:r>
          </w:p>
        </w:tc>
      </w:tr>
      <w:tr>
        <w:trPr>
          <w:trHeight w:val="6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gradskog upravnog tijela nadležnog za izradu nacrt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Upravni odjel za gospodarstvo, obrtništvo i razvitak otok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28. studenog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05. prosinca 2018. 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Grada zadra?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5. prosinca 2018. godine dostavite na adresu elektronske pošte: mate.pincic@grad-zadar.h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Grada Zadra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7:00Z</dcterms:created>
  <dc:creator>Slaviša Šmalc</dc:creator>
  <dc:description/>
  <cp:keywords/>
  <dc:language>en-US</dc:language>
  <cp:lastModifiedBy>mpincic</cp:lastModifiedBy>
  <cp:lastPrinted>2012-06-06T08:01:00Z</cp:lastPrinted>
  <dcterms:modified xsi:type="dcterms:W3CDTF">2018-11-28T11:56:00Z</dcterms:modified>
  <cp:revision>29</cp:revision>
  <dc:subject/>
  <dc:title>OBRAZAC</dc:title>
</cp:coreProperties>
</file>